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/>
      </w:pPr>
      <w:r>
        <w:rPr/>
        <w:t>中国摩擦密封材料网、《摩擦密封材料》杂志、《第二十一届国际摩擦密封材料技术交流暨产品展示会特刊》</w:t>
      </w:r>
      <w:r>
        <w:rPr/>
        <w:t>2019</w:t>
      </w:r>
      <w:r>
        <w:rPr/>
        <w:t>年广告预订单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30"/>
        <w:gridCol w:w="936"/>
        <w:gridCol w:w="2414"/>
      </w:tblGrid>
      <w:tr>
        <w:trPr>
          <w:trHeight w:val="558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单    位 </w:t>
            </w:r>
            <w:bookmarkEnd w:id="0"/>
          </w:p>
        </w:tc>
        <w:tc>
          <w:tcPr>
            <w:tcW w:w="8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联 系 人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含区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传 真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会刊版面预订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封面□   封底□   封二□     扉页□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封三□   后扉页□ 彩色内页□ 黑白内页□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预订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□ 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□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□ 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□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网站版面预订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网眼□     钻石版面□       铂金版面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金版面□       白银版面□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预订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71" w:hanging="10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2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年□</w:t>
            </w:r>
          </w:p>
        </w:tc>
      </w:tr>
      <w:tr>
        <w:trPr>
          <w:trHeight w:val="500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刊版面预订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封面□  封底□  封二□  扉页□  封三□ 后扉页□ 彩色内页□ 黑白内页□</w:t>
            </w:r>
          </w:p>
        </w:tc>
      </w:tr>
      <w:tr>
        <w:trPr>
          <w:trHeight w:val="362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预订单位意见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99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    </w:t>
            </w:r>
          </w:p>
          <w:p>
            <w:pPr>
              <w:pStyle w:val="Normal"/>
              <w:spacing w:lineRule="exact" w:line="440"/>
              <w:ind w:firstLine="520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    月    日  </w:t>
            </w:r>
          </w:p>
        </w:tc>
      </w:tr>
      <w:tr>
        <w:trPr>
          <w:trHeight w:val="3235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widowControl/>
              <w:spacing w:lineRule="exact" w:line="440"/>
              <w:ind w:firstLine="2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传真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10-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80847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   电话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10-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808468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Cs w:val="21"/>
          </w:rPr>
          <w:t>cfsma9@126.com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银行汇款：收款人：中国摩擦密封材料协会  开户行：北京工商行百万庄支行  帐  号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20000140901441282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邮局汇款：北京市海淀区三里河路甲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号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邮编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100037)  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收款人：中国摩擦密封材料协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ma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7:00Z</dcterms:created>
  <dc:creator>User</dc:creator>
  <dc:description/>
  <cp:keywords/>
  <dc:language>en-US</dc:language>
  <cp:lastModifiedBy>shimengmeng</cp:lastModifiedBy>
  <cp:lastPrinted>2017-12-22T11:20:00Z</cp:lastPrinted>
  <dcterms:modified xsi:type="dcterms:W3CDTF">2018-10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